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Об утверждении отчета об исполнении 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бюджета Бокситогор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 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>В соответствии со статьями 81, 264.2 Бюджетного кодекса Российской Федерации, Положением о бюджетном процессе в Бокситогорском городском поселении, утвержденным решением совета депутатов Бокситогорского городского поселения от</w:t>
      </w:r>
      <w:r>
        <w:rPr>
          <w:b/>
        </w:rPr>
        <w:t xml:space="preserve"> </w:t>
      </w:r>
      <w:r>
        <w:rPr/>
        <w:t xml:space="preserve">19.03.2014 № 313,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  <w:caps/>
        </w:rPr>
        <w:t>постановляю</w:t>
      </w:r>
      <w:r>
        <w:rPr>
          <w:b/>
        </w:rPr>
        <w:t>: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 Утвердить отчет об исполнении бюджета Бокситогорского городского поселения за 9 месяцев 2022 года согласно приложению 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  Направить в совет депутатов Бокситогорского городского поселения  Бокситогорского муниципального района Ленинградской области и Контрольно-счетную комиссию Бокситогорского муниципального района Ленинградской области:</w:t>
      </w:r>
    </w:p>
    <w:p>
      <w:pPr>
        <w:pStyle w:val="Normal"/>
        <w:ind w:firstLine="720"/>
        <w:jc w:val="both"/>
        <w:rPr/>
      </w:pPr>
      <w:r>
        <w:rPr/>
        <w:t>отчет об исполнении бюджета Бокситогорского городского поселения за 9 месяцев 2022 года;</w:t>
      </w:r>
    </w:p>
    <w:p>
      <w:pPr>
        <w:pStyle w:val="Normal"/>
        <w:ind w:firstLine="720"/>
        <w:jc w:val="both"/>
        <w:rPr/>
      </w:pPr>
      <w:r>
        <w:rPr/>
        <w:t>отчет об использовании ассигнований резервного фонда администрации Бокситогорского муниципального района по бюджету Бокситогорского городского поселения за 9 месяцев 2022 года (приложение 2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  Постановление опубликовать (обнародовать) в газете "Новый путь" без приложений и на официальном сайте Бокситогорского муниципального района в полном объеме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___</w:t>
      </w:r>
    </w:p>
    <w:p>
      <w:pPr>
        <w:pStyle w:val="Normal"/>
        <w:ind w:left="1260" w:right="98" w:hanging="1260"/>
        <w:jc w:val="both"/>
        <w:rPr/>
      </w:pPr>
      <w:r>
        <w:rPr/>
        <w:t>Разослано: КФ, КСК, СД БГП, в дело</w:t>
      </w:r>
    </w:p>
    <w:p>
      <w:pPr>
        <w:pStyle w:val="Normal"/>
        <w:ind w:left="1260" w:right="98" w:hanging="1260"/>
        <w:jc w:val="both"/>
        <w:rPr/>
      </w:pPr>
      <w:r>
        <w:rPr/>
      </w:r>
    </w:p>
    <w:p>
      <w:pPr>
        <w:pStyle w:val="Normal"/>
        <w:ind w:left="1260" w:right="98" w:hanging="12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2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680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>Бокситогорского муниципального район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т 12.10.2022 № 964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1494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6"/>
        <w:gridCol w:w="42"/>
        <w:gridCol w:w="650"/>
        <w:gridCol w:w="16"/>
        <w:gridCol w:w="41"/>
        <w:gridCol w:w="2637"/>
        <w:gridCol w:w="16"/>
        <w:gridCol w:w="42"/>
        <w:gridCol w:w="1784"/>
        <w:gridCol w:w="16"/>
        <w:gridCol w:w="43"/>
        <w:gridCol w:w="1620"/>
        <w:gridCol w:w="38"/>
        <w:gridCol w:w="43"/>
        <w:gridCol w:w="1784"/>
        <w:gridCol w:w="43"/>
        <w:gridCol w:w="16"/>
      </w:tblGrid>
      <w:tr>
        <w:trPr/>
        <w:tc>
          <w:tcPr>
            <w:tcW w:w="11399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6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117</w:t>
            </w:r>
          </w:p>
        </w:tc>
      </w:tr>
      <w:tr>
        <w:trPr/>
        <w:tc>
          <w:tcPr>
            <w:tcW w:w="1139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на 1 октября 2022 года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2022</w:t>
            </w:r>
          </w:p>
        </w:tc>
      </w:tr>
      <w:tr>
        <w:trPr/>
        <w:tc>
          <w:tcPr>
            <w:tcW w:w="6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38922</w:t>
            </w:r>
          </w:p>
        </w:tc>
      </w:tr>
      <w:tr>
        <w:trPr/>
        <w:tc>
          <w:tcPr>
            <w:tcW w:w="615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нансового органа</w:t>
            </w:r>
          </w:p>
        </w:tc>
        <w:tc>
          <w:tcPr>
            <w:tcW w:w="524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лава по БК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</w:tr>
      <w:tr>
        <w:trPr/>
        <w:tc>
          <w:tcPr>
            <w:tcW w:w="615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-правового образования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итогорское городское поселение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ТМО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3101</w:t>
            </w:r>
          </w:p>
        </w:tc>
      </w:tr>
      <w:tr>
        <w:trPr/>
        <w:tc>
          <w:tcPr>
            <w:tcW w:w="615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 месячная</w:t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5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1139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61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9"/>
            <w:r>
              <w:rPr>
                <w:sz w:val="20"/>
                <w:szCs w:val="20"/>
              </w:rPr>
              <w:t>Доходы бюджета - всего</w:t>
            </w:r>
            <w:bookmarkEnd w:id="0"/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015 649,3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02 615,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13 033,51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00000000000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74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04 091,6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9 908,37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00000000000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37 50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63 503,3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4 005,67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RANGE!A23%3AD25"/>
            <w:r>
              <w:rPr>
                <w:sz w:val="20"/>
                <w:szCs w:val="20"/>
              </w:rPr>
              <w:t>Налог на доходы физических лиц</w:t>
            </w:r>
            <w:bookmarkEnd w:id="1"/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 637 50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63 503,3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4 005,67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RANGE!A24"/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3" w:name="RANGE!D24"/>
            <w:r>
              <w:rPr>
                <w:sz w:val="20"/>
                <w:szCs w:val="20"/>
              </w:rPr>
              <w:t>38 963 634,00</w:t>
            </w:r>
            <w:bookmarkEnd w:id="3"/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71 708,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1 925,88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10001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63 63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 740 516,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3 117,92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21001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97,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30001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,7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00001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447,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647,08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10001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499,2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699,27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21001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8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30001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00001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7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495,5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10001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7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994,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21001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3,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30001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7,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800100001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746,7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653,22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800110001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735,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664,56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800121001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00000000000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 39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2 271,8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0000100001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 39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2 271,8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300100001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 742,5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03022310100001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 742,5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400100001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9,7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2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410100001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9,7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2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500100001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 45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 130,6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510100001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 45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01 130,6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03022600100001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4 961,1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022610100001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4 961,1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00000000000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911,3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 088,63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000100001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911,3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88,63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00001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911,3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88,63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10001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8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17,00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21001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00000000000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92 7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98 315,4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000000001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 7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724,2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975,72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300001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 7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724,2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975,72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310001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 7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45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 242,00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1321001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66,2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000000001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71 591,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60300000001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3 63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2 807,9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300001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3 63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2 807,9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310001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3 63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5 799,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321001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009,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1330001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00000001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6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783,2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581,72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300001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6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783,2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581,72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310001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36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838,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526,89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431321001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5,1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9000000000000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,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9040000000001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,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9040500000001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,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9040531300001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,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9040531310001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городских поселений (пени по соответствующему платежу)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9040531321001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5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00000000000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8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0 573,9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7 426,06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500000000012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8 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4 143,6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694 056,35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501000000012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926 6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 528,6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4 071,32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501313000012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6 6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 528,6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4 071,32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, уплачиваемые юридическими лицами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501313000112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6 6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8 676,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923,30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, уплачиваемые физическими лицами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501313000312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2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502000000012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502513000012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507000000012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 6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589,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10,93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507513000012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 6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589,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10,93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900000000012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6 430,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369,71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904000000012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6 430,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369,71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904513000012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6 430,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369,71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3000000000000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6,9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30200000000013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6,9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30299000000013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6,9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30299513000013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6,9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4000000000000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3 350,8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4020000000000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093,3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4020501300004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093,3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4020531300004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093,3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40600000000043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9 257,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40601000000043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9 257,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40601313000043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9 257,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, уплачиваемые юридическими лицами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40601313000143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 897,3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, уплачиваемые физическими лицами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40601313000343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360,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6000000000000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84,9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15,09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60200002000014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84,9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15,09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60202002000014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84,9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15,09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 по бюджету Бокситогорского городского поселения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60202002000114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84,9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0000000000000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41 649,3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98 524,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43 125,14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000000000000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8 041 649,3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98 524,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43 125,14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1000000000015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89 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23 10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6 295,00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1600100000015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89 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23 10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6 295,00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1600113000015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89 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 423 10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6 295,00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2000000000015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110 049,3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04 319,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05 730,14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2021600000015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7 112,3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7 112,35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2021613000015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7 112,3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7 112,35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2555500000015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0 000,00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2555513000015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0 000,00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2999900000015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192 93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04 319,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88 617,79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 2022999913000015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192 93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04 319,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88 617,79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4000000000015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 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100,00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4999900000015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 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71 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100,00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4999913000015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 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100,00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сбалансированность бюджетов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4999913001715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 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100,00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7000000000000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70500013000015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123"/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  <w:bookmarkEnd w:id="4"/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70503013000015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5" w:name="RANGE!F123"/>
            <w:r>
              <w:rPr>
                <w:sz w:val="20"/>
                <w:szCs w:val="20"/>
              </w:rPr>
              <w:t>-</w:t>
            </w:r>
            <w:bookmarkEnd w:id="5"/>
          </w:p>
        </w:tc>
      </w:tr>
      <w:tr>
        <w:trPr/>
        <w:tc>
          <w:tcPr>
            <w:tcW w:w="6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2. Расходы бюджета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6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6" w:name="RANGE!A13"/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  <w:bookmarkEnd w:id="6"/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 194 51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242 439,32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952 076,68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УКАЗАНО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000 000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 194 51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242 439,32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952 076,68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Бокситогорского муниципального район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000 000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914 70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413 413,12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501 290,88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100 000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3 111,7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7 158,76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5 952,97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111 0000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0 954,9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0 954,96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111 П10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510 954,9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0 954,96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7" w:name="RANGE!A20%3AD22"/>
            <w:r>
              <w:rPr>
                <w:sz w:val="20"/>
                <w:szCs w:val="20"/>
              </w:rPr>
              <w:t>Резервный фонд администрации поселения</w:t>
            </w:r>
            <w:bookmarkEnd w:id="7"/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1 П14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0 954,9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0 954,96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RANGE!A21"/>
            <w:r>
              <w:rPr>
                <w:sz w:val="20"/>
                <w:szCs w:val="20"/>
              </w:rPr>
              <w:t>Резервный фонд администрации муниципального образования</w:t>
            </w:r>
            <w:bookmarkEnd w:id="8"/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1 П14011111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9" w:name="RANGE!D21"/>
            <w:r>
              <w:rPr>
                <w:sz w:val="20"/>
                <w:szCs w:val="20"/>
              </w:rPr>
              <w:t>2 510 954,96</w:t>
            </w:r>
            <w:bookmarkEnd w:id="9"/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0 954,96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1 П140111110 87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0 954,9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0 954,96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113 0000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2 156,7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7 158,76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 998,01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 Бокситогорского муниципального района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113 110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 169,7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64,98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704,79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114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169,7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64,98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704,79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кадастровый учет, оценка и иные мероприятия в целях внесения сведений в Единый государственный реестр недвижимост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114011326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00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1140113260 244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00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муниципальной собственностью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114021103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469,7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64,98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4,79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1140211030 244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1140211030 247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69,7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64,98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4,79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113 П10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8 98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 693,78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293,22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П16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 98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693,78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293,22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ые членские взносы в Ассоциацию муниципальных образований и фонды, связанные с развитием муниципальных образований Ленинградской област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П16011303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0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05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П160113030 853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0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05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П16011304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8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88,00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94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П160113040 244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8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8,00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94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П160113040 36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П16011311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5,00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5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П160113110 244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5,00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5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П16011362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350,78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649,22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П160113620 244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35,00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65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П160113620 36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П160113620 831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715,78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84,22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П160113620 852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П160113620 853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300 000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4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1 722,84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077,16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309 0000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000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городского поселения "Безопасность Бокситогорского городского поселения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309 120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000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09 124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стной системы оповещ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09 1240213101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09 1240213101 244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310 0000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7 6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 122,84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477,16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городского поселения "Безопасность Бокситогорского городского поселения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310 120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7 6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 122,84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477,16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0 124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6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122,84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477,16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0 1240213092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0 1240213092 244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комплекса мер по укреплению пожарной безопасности территори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0 1240214654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7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99,70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3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0 1240214654 244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7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99,70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3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0 12402П708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9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423,14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476,86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0 12402П7080 54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9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423,14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476,86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314 0000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600,00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600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городского поселения "Безопасность Бокситогорского городского поселения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314 120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600,00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600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4 124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00,00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00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 по обеспечению общественного порядка на территории Бокситогорского городского посел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4 124011804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00,00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00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4 1240118040 123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00,00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00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400 000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63 551,6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66 450,47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97 101,16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408 0000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8 63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8 804,86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 833,14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408 150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8 63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8 804,86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 833,14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8 154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 63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 804,86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833,14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абот по осуществлению регулярных перевозок пассажиров и багажа по регулируемым тарифам на территории муниципального образова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8 154031414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 63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 804,86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833,14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8 1540314140 244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 63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 804,86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833,14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409 0000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246 946,7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17 645,61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29 301,12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409 150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986 946,7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60 679,30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26 267,43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9 154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5 89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0 679,30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 214,7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9 154011471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80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808,00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00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9 1540114710 244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80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808,00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00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, связанные с ремонтом дорог и дворовых территор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9 1540114712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9 1540114712 244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 частного сектор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9 1540114716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16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61,20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05,8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9 1540114716 244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16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61,20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05,8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сети автомобильных дорог общего пользования местного знач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9 154011502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0 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7 406,14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 793,86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9 1540115020 244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0 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7 406,14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 793,86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ики по лизингу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9 1540115022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 21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 663,89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55,11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9 1540115022 244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 21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 663,89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55,11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удование улично-дорожной сети техническими средствами организации дорожного движ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9 154021504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7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 940,07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559,93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9 1540215040 244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7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 940,07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559,93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9 158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1 052,7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1 052,73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9 15801S42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1 052,7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1 052,73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9 15801S4200 244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1 052,7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1 052,73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409 160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 966,31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3 033,69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9 164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966,31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3 033,69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9 16404S466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966,31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 033,69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9 16404S4660 244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966,31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 033,69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9 16404S477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9 16404S4770 244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412 0000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7 966,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7 966,9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 Бокситогорского муниципального района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412 110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7 966,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7 966,9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12 114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 966,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 966,9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и актуализация документов в области градостроительной деятельност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12 11401133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 966,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 966,9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12 1140113300 244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 966,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 966,9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500 000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425 497,6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135 775,38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289 722,26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501 0000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253 008,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35 631,79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817 376,91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501 140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15 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4 349,18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1 050,82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1 144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5 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4 349,18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 050,82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чного капитального ремонта жилых помещений муниципального жилищного фонд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1 144021298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800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1 1440212980 243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800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езинсекции жилых помещений муниципального жилищного фонд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1 1440212983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1 1440212983 244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индивидуальных приборов учета топливно-энергетических ресурсов в муниципальном жилищном фонде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1 144021541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1 1440215410 244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обследования жилых помещений, в том числе инвалидов, и общего имущества в многоквартирных дома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1 144021544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000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1 1440215440 244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000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1 1440219601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1 9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9 349,18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550,82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1 1440219601 244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1 9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9 349,18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550,82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501 160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937 608,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81 282,61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556 326,09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1 164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37 608,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81 282,61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56 326,09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: товариществам собственников жилья, жилищным, и иным специализированным потребительским кооперативам, управляющим организациям, выбранным собственниками помещений в многоквартирном доме, на возмещение затрат, связанных с проведением мероприятий по установке АИТП в жилищном фонде Бокситогорского городского посел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1 16402S081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37 608,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81 282,61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56 326,09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1 16402S0810 811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37 608,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81 282,61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56 326,09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502 0000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1 251,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1 577,53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9 673,91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502 160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1 251,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1 577,53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9 673,91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2 164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1 251,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1 577,53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673,91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конструкции объектов теплоэнергетики, включая проектно-изыскательские рабо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2 164011473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 08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 085,00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000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2 1640114730 244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000,00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000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2 1640114730 853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 08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 085,00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наружных газопроводных сете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2 164011506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66,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74,83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1,61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2 1640115060 244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66,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74,83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1,61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возмещение недополученных доходов в связи с оказанием банных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2 164011508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117,70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882,3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2 1640115080 811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117,70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882,3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503 0000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471 237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18 566,06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52 671,44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Бокситогорского городского поселени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503 160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842 576,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64 816,06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77 760,24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164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42 576,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64 816,06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77 760,24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светильников с дуговыми ртутными лампами на светодиодные светильники в системах наружного освещения БГП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164021609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7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900,00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1640216090 244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7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900,00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16403161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1 488,8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7 914,81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3 574,03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1640316100 244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4 805,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 242,40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4 563,5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1640316100 247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6 1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7 089,47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9 010,53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1640316100 853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9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94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и уборка территори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164031612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3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9 504,54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3 495,46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1640316120 244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3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9 504,54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3 495,46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16403163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4 755,8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4 445,59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 310,3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1640316300 244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4 755,8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4 445,59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 310,3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затрат в связи с выполнение работ по благоустройству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164031635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 214,56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44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1640316350 811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 214,56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44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ливневой канализаци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164031636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 087,01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912,99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1640316360 811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 087,01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912,99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 и гражданских кладбищ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16403164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 9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25,45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874,55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1640316400 244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 9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25,45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874,55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16403165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3 385,2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8 724,10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4 661,14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1640316500 244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3 385,2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8 724,10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4 661,14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комплекс мероприятий по Борьбе с борщевиком Сосновского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16403S431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346,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346,33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16403S4310 244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346,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346,33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городского поселения "Формирование современной городской среды г.Бокситогорска Бокситогорского муниципального района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503 170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28 661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750,00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74 911,2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едеральные проекты, входящие в состав национальных проект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171F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 000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171F25555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 000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171F255550 244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 000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174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8 661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50,00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 911,2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174011652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8 661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50,00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 911,2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1740116520 244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8 661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50,00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 911,2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700 000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 309,1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 309,15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707 0000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 309,1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 309,15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707 130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 309,1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 309,15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707 134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309,1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309,15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нятости детей, подростков и молодеж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707 134010119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181,9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181,97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707 1340101190 244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669,2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669,25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707 1340101190 612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512,7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512,72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одействия трудовой адаптации и занятости молодеж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707 13401S433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127,1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27,18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707 13401S4330 244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127,1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27,18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000 000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3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707,00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593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001 0000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3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707,00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93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001 П90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3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707,00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93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1 П91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3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707,00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93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1 П91011491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3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707,00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93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1 П910114910 312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3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707,00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93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006 0000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00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006 П90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00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циальное обеспечение населения в рамках непрограммных расходов органов местного самоуправления городских и сельских поселений по вопросам социальной политик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6 П92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чётным гражданам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6 П92011586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6 П920115860 33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100 000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635 133,8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22 289,52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312 844,33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102 0000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635 133,8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22 289,52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312 844,33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102 130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635 133,8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22 289,52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312 844,33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102 134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5 568,6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0 214,30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5 354,33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102 134020016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9 12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44 120,00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5 000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102 1340200160 611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9 12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44 120,00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5 000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102 134021049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343,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989,03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354,33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102 1340210490 612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343,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989,03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354,33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102 13402S484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05,2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05,27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102 13402S4840 612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05,2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05,27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102 138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29 565,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2 075,22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67 490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объектов физической культуры и спорт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102 13801S406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29 565,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2 075,22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67 490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102 13801S4060 612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29 565,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2 075,22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67 490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300 000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301 0000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301 ПД0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долговым обязательствам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301 ПД1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301 ПД1011065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301 ПД10110650 73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БГП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1 0000 000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81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 026,20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785,8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1 0100 000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81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 026,20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785,8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1 0103 0000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81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 026,20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785,8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1 0103 П10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81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 026,20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785,8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а депутат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 0103 П11000000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81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026,20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785,8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 0103 П11010015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3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87,20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712,8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 0103 П110100150 123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 0103 П110100150 244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3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87,20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12,8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рование и награждение юридических и физических лиц по решению совета депутатов поселения и вне системы оплаты труд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 0103 П11010019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00,00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00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 0103 П110100190 35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00,00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00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 0103 П1101П701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80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239,00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66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 0103 П1101П7010 54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80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239,00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66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из бюджета поселения на осуществление услуг в части обеспечения юридического сопровождения,ведения кадрового делопроизводства, ведения бухгалтерского учета и отчетности совета депутатов Бокситогорского городского посел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 0103 П1101П7050 00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70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000,00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07,00</w:t>
            </w:r>
          </w:p>
        </w:tc>
      </w:tr>
      <w:tr>
        <w:trPr/>
        <w:tc>
          <w:tcPr>
            <w:tcW w:w="6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 0103 П1101П7050 540 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70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000,00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07,00</w:t>
            </w:r>
          </w:p>
        </w:tc>
      </w:tr>
      <w:tr>
        <w:trPr/>
        <w:tc>
          <w:tcPr>
            <w:tcW w:w="14884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86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0" w:name="RANGE!A12"/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  <w:bookmarkEnd w:id="10"/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37 571,87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 260 176,52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1" w:name="RANGE!A14"/>
            <w:r>
              <w:rPr>
                <w:b/>
                <w:bCs/>
                <w:sz w:val="20"/>
                <w:szCs w:val="20"/>
              </w:rPr>
              <w:t>источники внутреннего финансирования бюджета</w:t>
            </w:r>
            <w:bookmarkEnd w:id="11"/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8 720,77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8 720,7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0200001300007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 000,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0200001300008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551 279,2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551 279,2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12" w:name="RANGE!A18"/>
            <w:r>
              <w:rPr>
                <w:b/>
                <w:bCs/>
                <w:sz w:val="20"/>
                <w:szCs w:val="20"/>
              </w:rPr>
              <w:t>источники внешнего финансирования бюджета</w:t>
            </w:r>
            <w:bookmarkEnd w:id="12"/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3" w:name="RANGE!A20"/>
            <w:r>
              <w:rPr>
                <w:b/>
                <w:bCs/>
                <w:sz w:val="20"/>
                <w:szCs w:val="20"/>
              </w:rPr>
              <w:t>Изменение остатков средств</w:t>
            </w:r>
            <w:bookmarkEnd w:id="13"/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* 010000000000000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88 851,10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 260 176,52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49 027,6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* 01050000000000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88 851,1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 260 176,52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49 027,6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 010500000000005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0 756 944,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5 097 811,92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               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0502011300005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 756 944,1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 097 811,92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 010500000000006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 745 795,2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837 635,40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               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14" w:name="RANGE!A25"/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  <w:bookmarkEnd w:id="14"/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0502011300006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745 795,2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37 635,40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right="98" w:hanging="1260"/>
        <w:jc w:val="both"/>
        <w:rPr/>
      </w:pPr>
      <w:r>
        <w:rPr/>
      </w:r>
    </w:p>
    <w:p>
      <w:pPr>
        <w:pStyle w:val="Normal"/>
        <w:ind w:left="1260" w:right="98" w:hanging="1260"/>
        <w:jc w:val="both"/>
        <w:rPr/>
      </w:pPr>
      <w:r>
        <w:rPr/>
      </w:r>
    </w:p>
    <w:p>
      <w:pPr>
        <w:pStyle w:val="Normal"/>
        <w:ind w:left="1260" w:right="98" w:hanging="1260"/>
        <w:jc w:val="both"/>
        <w:rPr/>
      </w:pPr>
      <w:r>
        <w:rPr/>
      </w:r>
    </w:p>
    <w:p>
      <w:pPr>
        <w:pStyle w:val="Normal"/>
        <w:ind w:left="1260" w:right="98" w:hanging="1260"/>
        <w:jc w:val="both"/>
        <w:rPr/>
      </w:pPr>
      <w:r>
        <w:rPr/>
      </w:r>
    </w:p>
    <w:p>
      <w:pPr>
        <w:pStyle w:val="Normal"/>
        <w:ind w:left="1260" w:right="98" w:hanging="1260"/>
        <w:jc w:val="both"/>
        <w:rPr/>
      </w:pPr>
      <w:r>
        <w:rPr/>
      </w:r>
    </w:p>
    <w:p>
      <w:pPr>
        <w:pStyle w:val="Normal"/>
        <w:ind w:left="1260" w:right="98" w:hanging="1260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260" w:right="98" w:hanging="12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>Бокситогорского муниципального район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т 12.10.2022 № 964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Ё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использовании ассигнований резерв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Бокситого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юджету Бокситогорского городского поселения за 9 месяцев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102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402"/>
        <w:gridCol w:w="1620"/>
        <w:gridCol w:w="1231"/>
        <w:gridCol w:w="29"/>
        <w:gridCol w:w="1469"/>
      </w:tblGrid>
      <w:tr>
        <w:trPr>
          <w:trHeight w:val="790" w:hRule="atLeast"/>
        </w:trPr>
        <w:tc>
          <w:tcPr>
            <w:tcW w:w="8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зервный фонд администрации Бокситогорского муниципального района по бюджету Бокситогорского городского поселения утверждённый на 2022 год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3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</w:t>
            </w:r>
          </w:p>
        </w:tc>
      </w:tr>
      <w:tr>
        <w:trPr>
          <w:trHeight w:val="790" w:hRule="atLeast"/>
        </w:trPr>
        <w:tc>
          <w:tcPr>
            <w:tcW w:w="8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лено в соответствии с распоряжениями администрации Бокситогорского муниципального района за 9 месяцев 2022 года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0</w:t>
            </w:r>
          </w:p>
        </w:tc>
      </w:tr>
      <w:tr>
        <w:trPr>
          <w:trHeight w:val="589" w:hRule="atLeast"/>
        </w:trPr>
        <w:tc>
          <w:tcPr>
            <w:tcW w:w="10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азрезе кодов классификации расходов бюджета</w:t>
            </w:r>
          </w:p>
        </w:tc>
      </w:tr>
      <w:tr>
        <w:trPr>
          <w:trHeight w:val="42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раздела, подраз-де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целевой стать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вида расхо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</w:tr>
      <w:tr>
        <w:trPr>
          <w:trHeight w:val="17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ОБЩЕГОСУДАРСТВЕННЫЕ ВОПРОС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</w:t>
            </w: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>0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0</w:t>
            </w:r>
            <w:r>
              <w:rPr>
                <w:bCs/>
                <w:iCs/>
                <w:lang w:val="en-US"/>
              </w:rPr>
              <w:t>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0</w:t>
            </w:r>
            <w:r>
              <w:rPr>
                <w:bCs/>
                <w:iCs/>
                <w:lang w:val="en-US"/>
              </w:rPr>
              <w:t>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П</w:t>
            </w:r>
            <w:r>
              <w:rPr>
                <w:lang w:val="en-US"/>
              </w:rPr>
              <w:t>1601136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</w:t>
            </w:r>
            <w:r>
              <w:rPr>
                <w:lang w:val="en-US"/>
              </w:rPr>
              <w:t>1601136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 - КОММУНАЛЬНОЕ ХОЗЯЙСТВ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 хозяйств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дезинсекции жилых помещений муниципального жилищного фонд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021298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02129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0</w:t>
            </w:r>
          </w:p>
        </w:tc>
      </w:tr>
      <w:tr>
        <w:trPr>
          <w:trHeight w:val="17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0</w:t>
            </w:r>
          </w:p>
        </w:tc>
      </w:tr>
      <w:tr>
        <w:trPr>
          <w:trHeight w:val="17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ы почётным гражданам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9201158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0</w:t>
            </w:r>
          </w:p>
        </w:tc>
      </w:tr>
      <w:tr>
        <w:trPr>
          <w:trHeight w:val="17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9201158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0</w:t>
            </w:r>
          </w:p>
        </w:tc>
      </w:tr>
    </w:tbl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1260" w:right="98" w:hanging="12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3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32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BodyTextIndent2Char">
    <w:name w:val="Body Text Indent 2 Char"/>
    <w:basedOn w:val="Style9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jc w:val="center"/>
    </w:pPr>
    <w:rPr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27:00Z</dcterms:created>
  <dc:creator>Ковалёва</dc:creator>
  <dc:description/>
  <dc:language>en-US</dc:language>
  <cp:lastModifiedBy>Миронова</cp:lastModifiedBy>
  <cp:lastPrinted>2022-10-13T11:19:00Z</cp:lastPrinted>
  <dcterms:modified xsi:type="dcterms:W3CDTF">2023-06-08T09:27:00Z</dcterms:modified>
  <cp:revision>2</cp:revision>
  <dc:subject/>
  <dc:title>Совет депутатов</dc:title>
</cp:coreProperties>
</file>